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Not Mutually Exclusive  Genesis 2. 5-17, 3.1-7   </w:t>
      </w:r>
    </w:p>
    <w:p>
      <w:pPr>
        <w:pStyle w:val="Normal"/>
        <w:spacing w:lineRule="auto" w:line="240"/>
        <w:rPr/>
      </w:pPr>
      <w:r>
        <w:rPr/>
        <w:t>February 10, 2008  Lent 1 A</w:t>
      </w:r>
    </w:p>
    <w:p>
      <w:pPr>
        <w:pStyle w:val="Normal"/>
        <w:spacing w:lineRule="auto" w:line="240"/>
        <w:rPr>
          <w:rFonts w:ascii="Arial" w:hAnsi="Arial" w:cs="Arial"/>
          <w:sz w:val="20"/>
          <w:szCs w:val="20"/>
        </w:rPr>
      </w:pPr>
      <w:r>
        <w:rPr>
          <w:rFonts w:cs="Arial" w:ascii="Arial" w:hAnsi="Arial"/>
          <w:sz w:val="20"/>
          <w:szCs w:val="20"/>
        </w:rPr>
        <w:t>Rev. Dr. Judith A. Gooch and Dr. Larry Spencer</w:t>
      </w:r>
    </w:p>
    <w:p>
      <w:pPr>
        <w:pStyle w:val="Normal"/>
        <w:spacing w:lineRule="auto" w:line="240"/>
        <w:rPr/>
      </w:pPr>
      <w:r>
        <w:rPr/>
        <w:t>Plymouth Congregational Church</w:t>
        <w:br/>
        <w:t>United Church of Christ</w:t>
        <w:br/>
        <w:t>Plymouth, NH</w:t>
      </w:r>
    </w:p>
    <w:p>
      <w:pPr>
        <w:pStyle w:val="Normal"/>
        <w:spacing w:lineRule="auto" w:line="240"/>
        <w:rPr/>
      </w:pPr>
      <w:r>
        <w:rPr/>
      </w:r>
    </w:p>
    <w:p>
      <w:pPr>
        <w:pStyle w:val="Normal"/>
        <w:spacing w:lineRule="auto" w:line="240"/>
        <w:rPr/>
      </w:pPr>
      <w:r>
        <w:rPr>
          <w:i/>
          <w:iCs/>
        </w:rPr>
        <w:t>And God fashioned a being (adam) from mud (adamah) and breathed into its nostrils the breath of life; and adam became a living body</w:t>
      </w:r>
      <w:r>
        <w:rPr/>
        <w:t xml:space="preserve">. Genesis 2. 7  </w:t>
      </w:r>
    </w:p>
    <w:p>
      <w:pPr>
        <w:pStyle w:val="Normal"/>
        <w:spacing w:lineRule="auto" w:line="240"/>
        <w:rPr/>
      </w:pPr>
      <w:r>
        <w:rPr/>
        <w:t>It is too bad we miss the play on words in this story.  If we were reading in Hebrew, we would see that God formed adam from adamah, a being (still without life according to the text) from the soil of the earth.  Adam is not a name; it is a life form, well almost. It is not until we get to the 4</w:t>
      </w:r>
      <w:r>
        <w:rPr>
          <w:vertAlign w:val="superscript"/>
        </w:rPr>
        <w:t>th</w:t>
      </w:r>
      <w:r>
        <w:rPr/>
        <w:t xml:space="preserve"> chapter that Adam and Eve have their names and the separation of the sexes and animal is portrayed.</w:t>
      </w:r>
    </w:p>
    <w:p>
      <w:pPr>
        <w:pStyle w:val="Normal"/>
        <w:spacing w:lineRule="auto" w:line="240"/>
        <w:rPr/>
      </w:pPr>
      <w:r>
        <w:rPr/>
      </w:r>
    </w:p>
    <w:p>
      <w:pPr>
        <w:pStyle w:val="Normal"/>
        <w:spacing w:lineRule="auto" w:line="240"/>
        <w:rPr/>
      </w:pPr>
      <w:r>
        <w:rPr/>
        <w:t>No matter, it is a lovely story, isn’t’ it, poetically beautiful, both of them.  I mean both creation stories are stunning—told to portray the loving and extraordinary care with which creation came into being.  Personally I like the first creation story best—the one in which the breath of God swept over the chaos and God said, “Let there be light and there was light.”  I love it.</w:t>
      </w:r>
    </w:p>
    <w:p>
      <w:pPr>
        <w:pStyle w:val="Normal"/>
        <w:spacing w:lineRule="auto" w:line="240"/>
        <w:rPr/>
      </w:pPr>
      <w:r>
        <w:rPr/>
        <w:t xml:space="preserve">These are also the very stories that have pitted many churches against science—either you can believe the Bible or the scientists, but you cant have both.  Like the bumper sticker says, “God said it!  I believe it! That settles it!  </w:t>
      </w:r>
    </w:p>
    <w:p>
      <w:pPr>
        <w:pStyle w:val="Normal"/>
        <w:spacing w:lineRule="auto" w:line="240"/>
        <w:rPr/>
      </w:pPr>
      <w:r>
        <w:rPr/>
        <w:t xml:space="preserve">But what about those of us who aren’t so sure it is settled?  I suspect I am preaching to the choir this morning.  I mean, I suspect given all that we have been through together, there isn’t a soul who hasn’t at least pondered the possibility that science is not the enemy of your faith.  </w:t>
      </w:r>
    </w:p>
    <w:p>
      <w:pPr>
        <w:pStyle w:val="Normal"/>
        <w:spacing w:lineRule="auto" w:line="240"/>
        <w:rPr/>
      </w:pPr>
      <w:r>
        <w:rPr/>
        <w:t>Still I felt it important that I be clear with you as to where I stand on that spectrum of belief and doubt, faith verses science.  I am pretty sure you will not be surprised when I say that I have taken a firm and clear stand by saying that science and religion are not mutually exclusive and have signed my name to a national publication to that effect—</w:t>
      </w:r>
    </w:p>
    <w:p>
      <w:pPr>
        <w:pStyle w:val="Normal"/>
        <w:spacing w:lineRule="auto" w:line="240"/>
        <w:rPr/>
      </w:pPr>
      <w:r>
        <w:rPr/>
        <w:t>But, wait, I am getting ahead of myself—</w:t>
      </w:r>
    </w:p>
    <w:p>
      <w:pPr>
        <w:pStyle w:val="Normal"/>
        <w:spacing w:lineRule="auto" w:line="240"/>
        <w:rPr/>
      </w:pPr>
      <w:r>
        <w:rPr/>
        <w:t>In 2004 when the school board of Grantsburg Wisconsin passes a series of policies for public education that challenged accepted scientific truths, the following statement was penned.</w:t>
      </w:r>
    </w:p>
    <w:p>
      <w:pPr>
        <w:pStyle w:val="Normal"/>
        <w:spacing w:lineRule="auto" w:line="240"/>
        <w:rPr/>
      </w:pPr>
      <w:r>
        <w:rPr/>
        <w:t xml:space="preserve">Within the community of Christian believers there are areas of dispute and disagreement, including the proper way to interpret Holy Scripture.  While virtually all Christians take the Bible seriously and hold it to be authorative in matters of faith and practice, the overwhelming majority does not read the Bible literally, as they would a science book.  May of the beloved stories found in the Bible—the Creation, Adam and Eve, Noah and the Ark—convey timeless truths about God, human beings, and the proper relationship between Creator and creation expressed in the only form capable of transmitting these truths from generation. Religious truth is of a different order from scientific truths. Its purpose is not toe convey scientific facts, but to transform hearts. </w:t>
      </w:r>
    </w:p>
    <w:p>
      <w:pPr>
        <w:pStyle w:val="Normal"/>
        <w:spacing w:lineRule="auto" w:line="240"/>
        <w:rPr/>
      </w:pPr>
      <w:r>
        <w:rPr/>
        <w:t xml:space="preserve">We the undersigned clergy from many different traditions believe that the timeless truths of the Bible and the discoveries of modern science may comfortably co-exist….We ask that science remain science and religion remain religion, two very different, but complementary forms of truth.  </w:t>
      </w:r>
    </w:p>
    <w:p>
      <w:pPr>
        <w:pStyle w:val="Normal"/>
        <w:spacing w:lineRule="auto" w:line="240"/>
        <w:rPr/>
      </w:pPr>
      <w:r>
        <w:rPr/>
        <w:t>This letter was signed by more than 200 local clergy and sent to the Grantsburg school Board on December 16, 2004. In response to the attention, the Grantsburg School Board retracted their policies.</w:t>
      </w:r>
    </w:p>
    <w:p>
      <w:pPr>
        <w:pStyle w:val="Normal"/>
        <w:spacing w:lineRule="auto" w:line="240"/>
        <w:rPr/>
      </w:pPr>
      <w:r>
        <w:rPr/>
        <w:t xml:space="preserve">Since that time, the statement has circled the globe and now has the signatures of more than 11,000 Christian clergy.  803 churches; from 50 different states plus the District of Columbia (New Hampshire in represented by 7 signatories; 4 from the UCC, 2 Episcopal, and 2 Unitarian Universalist.  Of the 7, 6 are women clergy) and from 18 different countries.  </w:t>
      </w:r>
    </w:p>
    <w:p>
      <w:pPr>
        <w:pStyle w:val="Normal"/>
        <w:spacing w:lineRule="auto" w:line="240"/>
        <w:rPr/>
      </w:pPr>
      <w:r>
        <w:rPr/>
        <w:t xml:space="preserve">Now, if these statistics reflect the ‘truth’ of the debate, then I am counting myself among the minority opinion.  I know that I/we are preaching to the choir but if the choir doesn’t sing out, we may find our schools caught in the same tangle as Grantsburg.  So to test my choir thesis and to give us voice, I have invited Dr. Larry Spencer, a professor emeriti of Plymouth State University, a life long scientist and a member of the Plymouth Congregational United Church of Christ to offer his ‘witness’ to his faith and to his scientific integrity.     </w:t>
      </w:r>
    </w:p>
    <w:p>
      <w:pPr>
        <w:pStyle w:val="Normal"/>
        <w:spacing w:lineRule="auto" w:line="240"/>
        <w:rPr/>
      </w:pPr>
      <w:r>
        <w:rPr/>
        <w:t>Dr. Spencer’s remarks follow--</w:t>
      </w:r>
    </w:p>
    <w:p>
      <w:pPr>
        <w:pStyle w:val="Normal"/>
        <w:spacing w:lineRule="auto" w:line="240"/>
        <w:rPr/>
      </w:pPr>
      <w:r>
        <w:rPr/>
        <w:t>Some reflections on why a biologist would talk about evolution in a Sunday sermon.</w:t>
      </w:r>
    </w:p>
    <w:p>
      <w:pPr>
        <w:pStyle w:val="Normal"/>
        <w:spacing w:lineRule="auto" w:line="240"/>
        <w:rPr/>
      </w:pPr>
      <w:r>
        <w:rPr/>
        <w:t>I’m a biologist, not a theologian. Why did I volunteer to work with Judith to offer to the congregants of PC-UCC a Sunday service called “Evolution Sunday” and why should such a service be necessary?</w:t>
      </w:r>
    </w:p>
    <w:p>
      <w:pPr>
        <w:pStyle w:val="Normal"/>
        <w:spacing w:lineRule="auto" w:line="240"/>
        <w:rPr/>
      </w:pPr>
      <w:r>
        <w:rPr/>
        <w:t>The answer is quite simple. All though a regular attendee of our services, I am not what one would call a true believer. My thoughts as to God and Jesus run more along the lines as individuals who have provided guidelines as to how we might live our lives, rather than the pair being my personal savior or confessor. As a practicing scientist, I tend to believe in the concrete rather than the abstract, the things I can see, rather than things unseen, and events that occur in the short time scale rather than the long. Whether I go to heaven or hell is of little interest to me, but whether we regard all organic beings as co-equal is of great importance. And that last fact is why I’m here before you today.</w:t>
      </w:r>
    </w:p>
    <w:p>
      <w:pPr>
        <w:pStyle w:val="Normal"/>
        <w:spacing w:lineRule="auto" w:line="240"/>
        <w:rPr/>
      </w:pPr>
      <w:r>
        <w:rPr/>
        <w:t>When we look about us, we see a great diversity of life forms stretching in size from the minute ants that bring sand from beneath the bricks in our patio pile it up on the surface of our patio to the humpback whales Eleanor and I saw in Banderas Bay, off the coast of Puerto Vallarta, in Mexico, just a few weeks ago.   Ants are insects and whales are mammals, yet both creatures share many genes and attributes in common.  How can this be so?</w:t>
      </w:r>
    </w:p>
    <w:p>
      <w:pPr>
        <w:pStyle w:val="Normal"/>
        <w:spacing w:lineRule="auto" w:line="240"/>
        <w:rPr/>
      </w:pPr>
      <w:r>
        <w:rPr/>
        <w:t>Of course the answer is that they are both living things and all living things are united by evolutionary descent from a common ancestor.  As side note, in many ways this is not unlike most of the world’s religions, which although very different from each other in many ways, typically have commonalities that surmount those differences. This is particularly true of Islam, Christianity and Judaism, which share some of the same prophets.</w:t>
      </w:r>
    </w:p>
    <w:p>
      <w:pPr>
        <w:pStyle w:val="Normal"/>
        <w:spacing w:lineRule="auto" w:line="240"/>
        <w:rPr/>
      </w:pPr>
      <w:r>
        <w:rPr/>
        <w:t>The idea of common descent had been proposed by many prior to the time of Charles Darwin, but it was Darwin who provided us with a mechanism to explain how common descent could take place. That mechanism was natural selection. Darwin was a close observer of both the natural and the human manufactured world. He had travelled the world on the Beagle for over five years. During that time he had observed the tropical forests of Brazil, the pampas of Argentina, earthquakes and alpine environments of Chile, the tortoises and finches of the Galapagos, the coral reefs of the South Pacific, the kauris of New Zealand, and the Blue Gum trees and marsupials of Australia. Although I haven’t been to all those places I have at least sampled some of them and seen first-hand some of the environments that Darwin had visited and have some feeling for the awe he must have felt in viewing those environments.</w:t>
      </w:r>
    </w:p>
    <w:p>
      <w:pPr>
        <w:pStyle w:val="Normal"/>
        <w:spacing w:lineRule="auto" w:line="240"/>
        <w:rPr/>
      </w:pPr>
      <w:r>
        <w:rPr/>
        <w:t xml:space="preserve">By natural selection, Darwin was applying to the natural world processes he had seen plant and animal breeders applying in the not so natural world of domesticated animals and crops. In that world, breeders chose animals having characteristics they desired and got rid of those animals with attributes they didn’t desire. Darwin came to the conclusion that nature does the same thing. Creatures that have features that are useful at that moment in time usually produce progeny containing those features and as a result, those progeny survive. Creatures lacking suitable features or adaptations die and/or leave fewer progeny. As a consequence, populations slowly change their properties over time; that is. They evolve. </w:t>
      </w:r>
    </w:p>
    <w:p>
      <w:pPr>
        <w:pStyle w:val="Normal"/>
        <w:spacing w:lineRule="auto" w:line="240"/>
        <w:rPr/>
      </w:pPr>
      <w:r>
        <w:rPr/>
        <w:t xml:space="preserve">Because all of life is related by common descent and because all creatures have been subjected to natural selection, there is no one life form that is better than another. In fact, most life forms are somewhat ephemeral. Although they may be highly adapted at one moment in time, as the environment changes, sometimes radically, they get out of sync and go extinct, just like the moment in time in the Peter Paul and Mary song, when Puff the Magic Dragon was no longer needed by Jackie. As a species our time on Earth has been rather short compared to that of horseshoe crabs or cockroaches, and with the way we are treating the Earth our continuance on this globe is rather tenuous. Cockroaches, mosquitoes and ticks will probably continue to outlast us unless we change our behaviors. </w:t>
      </w:r>
    </w:p>
    <w:p>
      <w:pPr>
        <w:pStyle w:val="Normal"/>
        <w:spacing w:lineRule="auto" w:line="240"/>
        <w:rPr/>
      </w:pPr>
      <w:r>
        <w:rPr/>
        <w:t>So, why celebrate an Evolution Sunday. Well, partly, we are coming up upon Darwin’s birthday, the 12</w:t>
      </w:r>
      <w:r>
        <w:rPr>
          <w:vertAlign w:val="superscript"/>
        </w:rPr>
        <w:t>th</w:t>
      </w:r>
      <w:r>
        <w:rPr/>
        <w:t xml:space="preserve"> of February 1809 and by celebrating his birthday in church we are resolving for him some of the reasons why he was so reluctant to propose his thesis of natural selection to the world. We when examine his life, we find that Darwin was pretty much a non-believer with a faith pretty much close to that of mine. At the same time we find that Darwin’s wife was a fairly conservative Christian and because Darwin was a faithful and considerate husband, he worried about what impacts his somewhat revolutionary ideas on natural selection and evolution would have on his wife.  Rather than to cause her grief he kept those ideas to himself and a small coterie of friends.</w:t>
      </w:r>
    </w:p>
    <w:p>
      <w:pPr>
        <w:pStyle w:val="Normal"/>
        <w:spacing w:lineRule="auto" w:line="240"/>
        <w:rPr/>
      </w:pPr>
      <w:r>
        <w:rPr/>
        <w:t xml:space="preserve">But we know from our viewpoint today, that those efforts were mistaken. Evolution and natural selection are not competing with religion, but are complementary to religion. Each approach has a different functionality. Evolution and natural selection simply explain how we got to be what we are. Living things only exist to produce more living things.  There is no purposiveness to the evolutionary process. The only purpose of life is to produce a next generation that will have the right adaptations to survive in an environment that may be the same or different from the preceding time. </w:t>
      </w:r>
    </w:p>
    <w:p>
      <w:pPr>
        <w:pStyle w:val="Normal"/>
        <w:spacing w:lineRule="auto" w:line="240"/>
        <w:rPr/>
      </w:pPr>
      <w:r>
        <w:rPr/>
        <w:t xml:space="preserve">In contrast, religion provides, at least for us, a purpose for our being here. Although the Bible tells us we must progenerate, it also tells us how we must get along with our fellow travelers and how we should treat our world. It provides us with moral and ethical guidelines. It provides us with a story of how our relationship with the creator has changed over time and how the creator thought enough of us to sacrifice His only son, so that we might have eternal life. It provides us with a genesis story, but that story is a metaphor, not a biological explanation of life. When the serpent tempted Eve in the Garden of Eden, one could say that Eve was tempted to become the first scientist. No longer would she or Adam be dependent upon the creator to organize and control their lives. They would be given the ability to distinguish good from evil, to have free will and to have the curiosity to investigate the natural world, to come up with a theory of evolution, an explanation of how life changes through time. </w:t>
      </w:r>
    </w:p>
    <w:p>
      <w:pPr>
        <w:pStyle w:val="Normal"/>
        <w:spacing w:lineRule="auto" w:line="240"/>
        <w:rPr/>
      </w:pPr>
      <w:r>
        <w:rPr/>
        <w:t>Creationist say that to believe in evolution makes us materialist, souls who no longer need to have a creator in their lives, but I say that to believe in evolution sets us free from the bonds of ignorance of our relationship with all the other creatures of the world and a belief in God provides us with the knowledge that we not only share this world with the rest of creation, but must act as stewards of that creation, seeing to it that we don’t destroy our globe by our actions or lack of actions. Evolution might say there is no purpose to life other than to create new life, but a sense of religion puts that creation into a new perspective, one that says we not only have a responsibility for our own existence, but for that of every other living creatures on this globe.</w:t>
      </w:r>
    </w:p>
    <w:p>
      <w:pPr>
        <w:pStyle w:val="Normal"/>
        <w:spacing w:lineRule="auto" w:line="240"/>
        <w:rPr/>
      </w:pPr>
      <w:r>
        <w:rPr/>
        <w:t>May the peace and justice of a living faith be with you as you ponder these words.</w:t>
      </w:r>
    </w:p>
    <w:p>
      <w:pPr>
        <w:pStyle w:val="Normal"/>
        <w:spacing w:lineRule="auto" w:line="240" w:before="0" w:after="200"/>
        <w:rPr/>
      </w:pPr>
      <w:r>
        <w:rPr/>
        <w:t>And the pastor said:</w:t>
        <w:tab/>
        <w:tab/>
        <w:tab/>
        <w:t>Thanks be to God.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1:00Z</dcterms:created>
  <dc:creator>Larry Thomas Spencer</dc:creator>
  <dc:description/>
  <cp:keywords/>
  <dc:language>en-US</dc:language>
  <cp:lastModifiedBy>mzimmerm</cp:lastModifiedBy>
  <cp:lastPrinted>2008-03-27T23:10:00Z</cp:lastPrinted>
  <dcterms:modified xsi:type="dcterms:W3CDTF">2008-04-09T16:21:00Z</dcterms:modified>
  <cp:revision>2</cp:revision>
  <dc:subject/>
  <dc:title>Not Mutually Exclusive  Genesis 2</dc:title>
</cp:coreProperties>
</file>